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марта 2012г.  </w:t>
        <w:tab/>
        <w:tab/>
        <w:tab/>
        <w:tab/>
        <w:tab/>
        <w:t>№ 57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ых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м присоединения Муниципального общеобразовательного учреждения «Вечерняя (сменная) общеобразовательная школа №3» к Муниципальному образовательному учреждению «Средняя общеобразовательная школа №2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3 пункта 1 статьи 31 Закона Российской Федерации от 10.07.1992г. № 3266-1 «Об образовании» и в соответствии со статьями 57, 58, 59, 60 Гражданского Кодекса Российской Федерации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целях оптимизации сети муниципальных обще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 эффективность использования вложенных средств, реорганизовать Муниципальное общеобразовательное учреждение «Вечерняя (сменная) общеобразовательная школа №3» путем присоединения к Муниципальному образовательному учреждению «Средняя общеобразовательная школа №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Муниципальное образовательное учреждение «Средняя общеобразовательная школа №2» остается по типу муниципальным бюджетным образовательным учреждением  и является правопреемником по правам и обязанностям присоединяемого Муниципального общеобразовательного учреждения «Вечерняя (сменная) общеобразовательная школа №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города Твери (Н.А.Афонин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3.1. Провести до 31.12.2012г. реорганизацию муниципальных образовательных учреждений с учетом требований действующего законодательства в соответствии с планом мероприятий по реорганизации Муниципального общеобразовательного учреждения «Вечерняя (сменная) общеобразовательная школа №3» путем присоединения к Муниципальному образовательному учреждению «Средняя общеобразовательная школа №2» (приложение №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3.2. Создать комиссию по реорганизации учреждений в течение 3-х дней после официального опубликования данно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директора Муниципального общеобразовательного учреждения «Вечерняя (сменная) общеобразовательная школа №3» о предстоящем увольнении в порядке перевода (п.5 ст.77 Трудового кодекса Российской Федерации)  до 01.11.2012 года в установлен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изменения сети, связанные с реорганизацией, при формировании проекта бюджета отрасли «Образование» на 2013 год. 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управления имуществом и земельными ресурсами (В.Н.Горшкова) после окончания процедуры реорганизации муниципальных образовательных учреждений внести соответствующие изменения в реестр муниципальной собственности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у Муниципального общеобразовательного учреждения «Вечерняя (сменная) общеобразовательная школа №3» (Е.В. Лялина)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 Предупредить в установленном порядке работников школы об изменениях существенных условий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 не позднее 01.11.2012 год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Представить в департамент  управления имуществом и земельными ресурсами администрации г. Твери результаты инвентаризации муниципального имущества, закрепленного на праве оперативного управления за </w:t>
      </w:r>
      <w:r>
        <w:rPr>
          <w:bCs/>
          <w:sz w:val="28"/>
          <w:szCs w:val="28"/>
        </w:rPr>
        <w:t>Муниципальным обще</w:t>
      </w:r>
      <w:r>
        <w:rPr>
          <w:sz w:val="28"/>
          <w:szCs w:val="28"/>
        </w:rPr>
        <w:t>образовательным учреждением «Вечерняя (сменная) общеобразовательная школа №3»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>Директору Муниципального образовательного учреждения «Средняя общеобразовательная школа №2» (Е.Е. Петрушенко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Предложить всем работникам Муниципального общеобразовательного учреждения «Вечерняя (сменная) общеобразовательная школа №3» продолжить на основании статьи 75 Трудового Кодекса Российской Федерации трудовые отношения с реорганизованным учреждением с 31.12.2012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Осуществить перевод обучающихся Муниципального общеобразовательного учреждения «Вечерняя (сменная) общеобразовательная школа №3» в установленном порядке в реорганизованное Муниципальное образовательное учреждение «Средняя общеобразовательная школа №2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словия осуществления учебно-воспитательного процесса для вновь прибывших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основные виды деятельности Муниципального </w:t>
      </w:r>
      <w:r>
        <w:rPr>
          <w:color w:val="000000"/>
          <w:sz w:val="28"/>
          <w:szCs w:val="28"/>
        </w:rPr>
        <w:t>образовательного учреждения «Средняя общеобразовательная школа №2» в соответствии с Уста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ведения, содержащиеся в Едином государственном реестре юридических лиц, и зарегистрировать в налоговом орган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31.12.2012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 от «_____» _______________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мероприятий по реорганизации муниципальных общеобразовательных учреждений путем присоеди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«Вечерняя (сменная) общеобразовательная школа №3» к Муниципальному образовательному учреждению «Средняя общеобразовательная школа №2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управления образования администрации города Твери о реорганизации муниципальных общеобразовательных учреждений путем присоединения Муниципального общеобразовательного учреждения «Вечерняя (сменная) общеобразовательная школа №3» к Муниципальному образовательному учреждению «Средняя общеобразовательная школа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реорганизации муниципальных общеобразовательных учреждений путем присоединения Муниципального общеобразовательного учреждения «Вечерняя (сменная) общеобразовательная школа №3» к Муниципальному образовательному учреждению «Средняя общеобразовательная школа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я и ознакомление коллектива </w:t>
            </w:r>
            <w:r>
              <w:rPr>
                <w:bCs/>
                <w:sz w:val="28"/>
                <w:szCs w:val="28"/>
              </w:rPr>
              <w:t>Муниципального обще</w:t>
            </w:r>
            <w:r>
              <w:rPr>
                <w:sz w:val="28"/>
                <w:szCs w:val="28"/>
              </w:rPr>
              <w:t>образовательного учреждения «Вечерняя (сменная) общеобразовательная школа №3» с порядком ре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СОШ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налоговых органов о предстоящей реорганизации муниципальных общеобразовательных учреждений путем присоединения Муниципального общеобразовательного учреждения «Вечерняя (сменная) общеобразовательная школа №3» к Муниципальному образовательному учреждению «Средняя общеобразовательная школа №2» в течение трех дней после принятия постановления Главы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СОШ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фонда социального страхования, пенсионного фонда, фонда обязательного медицинского страхования о предстоящей реорганизации муниципальных общеобразовательных учреждений путем присоединения Муниципального общеобразовательного учреждения «Вечерняя (сменная) общеобразовательная школа №3» к Муниципальному образовательному учреждению «Средняя общеобразовательная школа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СОШ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МИ сообщения о реорганизации муниципальных общеобразовательных учреждений путем присоединения Муниципального общеобразовательного учреждения «Вечерняя (сменная) общеобразовательная школа №3» к Муниципальному образовательному учреждению «Средняя общеобразовательная школа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СОШ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домление сотрудников </w:t>
            </w:r>
            <w:r>
              <w:rPr>
                <w:bCs/>
                <w:sz w:val="28"/>
                <w:szCs w:val="28"/>
              </w:rPr>
              <w:t>Муниципального обще</w:t>
            </w:r>
            <w:r>
              <w:rPr>
                <w:sz w:val="28"/>
                <w:szCs w:val="28"/>
              </w:rPr>
              <w:t xml:space="preserve">образовательного учреждения «Вечерняя (сменная) общеобразовательная школа №3» об изменении существенных  условий тру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СОШ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инвентаризации имущества и  финансовых обязательств </w:t>
            </w:r>
            <w:r>
              <w:rPr>
                <w:bCs/>
                <w:sz w:val="28"/>
                <w:szCs w:val="28"/>
              </w:rPr>
              <w:t>Муниципального обще</w:t>
            </w:r>
            <w:r>
              <w:rPr>
                <w:sz w:val="28"/>
                <w:szCs w:val="28"/>
              </w:rPr>
              <w:t xml:space="preserve">образовательного учреждения «Вечерняя (сменная) общеобразовательная школа №3», оформление инвентаризационных описей основных средств и малоценных предметов, дебиторской и кредиторской задолж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ентрализованная бухгалтерия учреждений образования г.Твер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ведомление кредиторов </w:t>
            </w:r>
            <w:r>
              <w:rPr>
                <w:bCs/>
                <w:sz w:val="28"/>
                <w:szCs w:val="28"/>
              </w:rPr>
              <w:t>Муниципального обще</w:t>
            </w:r>
            <w:r>
              <w:rPr>
                <w:sz w:val="28"/>
                <w:szCs w:val="28"/>
              </w:rPr>
              <w:t>образовательного учреждения «Вечерняя (сменная) общеобразовательная школа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 после издания приказ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СОШ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верки задолженности </w:t>
            </w:r>
            <w:r>
              <w:rPr>
                <w:bCs/>
                <w:sz w:val="28"/>
                <w:szCs w:val="28"/>
              </w:rPr>
              <w:t>Муниципального обще</w:t>
            </w:r>
            <w:r>
              <w:rPr>
                <w:sz w:val="28"/>
                <w:szCs w:val="28"/>
              </w:rPr>
              <w:t>образовательного учреждения «Вечерняя (сменная) общеобразовательная школа №3» перед кредито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1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ентрализованная бухгалтерия учреждений образования г.Твер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бухгалтерского баланса </w:t>
            </w:r>
            <w:r>
              <w:rPr>
                <w:bCs/>
                <w:sz w:val="28"/>
                <w:szCs w:val="28"/>
              </w:rPr>
              <w:t>Муниципального обще</w:t>
            </w:r>
            <w:r>
              <w:rPr>
                <w:sz w:val="28"/>
                <w:szCs w:val="28"/>
              </w:rPr>
              <w:t>образовательного учреждения «Вечерняя (сменная) общеобразовательная школа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ентрализованная бухгалтерия учреждений образования г.Твер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ередаточного акта</w:t>
            </w:r>
            <w:r>
              <w:rPr>
                <w:bCs/>
                <w:sz w:val="28"/>
                <w:szCs w:val="28"/>
              </w:rPr>
              <w:t xml:space="preserve"> имущества Муниципального обще</w:t>
            </w:r>
            <w:r>
              <w:rPr>
                <w:sz w:val="28"/>
                <w:szCs w:val="28"/>
              </w:rPr>
              <w:t>образовательного учреждения «Вечерняя (сменная) общеобразовательная школа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ентрализованная бухгалтерия учреждений образования г.Твер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униципального имущества </w:t>
            </w:r>
            <w:r>
              <w:rPr>
                <w:bCs/>
                <w:sz w:val="28"/>
                <w:szCs w:val="28"/>
              </w:rPr>
              <w:t>Муниципального обще</w:t>
            </w:r>
            <w:r>
              <w:rPr>
                <w:sz w:val="28"/>
                <w:szCs w:val="28"/>
              </w:rPr>
              <w:t>образовательного учреждения «Вечерняя (сменная) общеобразовательная школа №3» в казну  г.Твери с последующей передачей его  Муниципальному образовательному учреждению «Средняя общеобразовательная школа №2». Подготовка соответствующих проектов распорядительн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ВСОШ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, необходимых для исключения </w:t>
            </w:r>
            <w:r>
              <w:rPr>
                <w:bCs/>
                <w:sz w:val="28"/>
                <w:szCs w:val="28"/>
              </w:rPr>
              <w:t>Муниципального обще</w:t>
            </w:r>
            <w:r>
              <w:rPr>
                <w:sz w:val="28"/>
                <w:szCs w:val="28"/>
              </w:rPr>
              <w:t>образовательного учреждения «Вечерняя (сменная) общеобразовательная школа №3» из Единого государственного реестр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СОШ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Н.А. Аф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5:00Z</dcterms:created>
  <dc:creator>1</dc:creator>
  <dc:description/>
  <cp:keywords/>
  <dc:language>en-US</dc:language>
  <cp:lastModifiedBy>inf_maleina</cp:lastModifiedBy>
  <cp:lastPrinted>2012-02-28T08:10:00Z</cp:lastPrinted>
  <dcterms:modified xsi:type="dcterms:W3CDTF">2012-03-16T10:14:00Z</dcterms:modified>
  <cp:revision>3</cp:revision>
  <dc:subject/>
  <dc:title/>
</cp:coreProperties>
</file>